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sz w:val="27"/>
          <w:szCs w:val="27"/>
        </w:rPr>
        <w:t>DESATERO VÝŽIVY DĚTÍ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1.</w:t>
      </w:r>
      <w:r>
        <w:rPr/>
        <w:t xml:space="preserve"> Nenechte děti, aby se přejídaly nebo hladověly – jíst by měly pravidelně 5-6 krát denně, velikost porce přizpůsobte jejich výšce, hmotnosti a pohybové aktivitě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2.</w:t>
      </w:r>
      <w:r>
        <w:rPr/>
        <w:t xml:space="preserve"> Snažte se podávat dětem v každém jídle dávku ovoce nebo zeleniny. Není to těžké, stačí jedno rajčátko k snídani a jablíčko ke svačině, k obědu malou misku salátu a ke svačině jednu sladkou mrkvičku…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3.</w:t>
      </w:r>
      <w:r>
        <w:rPr/>
        <w:t xml:space="preserve"> Vitamíny jsou nejúčinnější, když je přijímáme v jejich přirozených zdrojích a hlavně pravidelně, šumivé tabletky jsou vhodné, když je dítě nemocné nebo v rekonvalescenci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4.</w:t>
      </w:r>
      <w:r>
        <w:rPr/>
        <w:t xml:space="preserve"> Dávejte dětem pravidelně kvalitní zdroje bílkovin, jako jsou drůbeží maso nebo ryby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5.</w:t>
      </w:r>
      <w:r>
        <w:rPr/>
        <w:t xml:space="preserve"> Denně podávejte dětem mléčné výrobky, nejlépe polotučné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6.</w:t>
      </w:r>
      <w:r>
        <w:rPr/>
        <w:t xml:space="preserve"> Upřednostňujte kvalitní rostlinné oleje a tuky namísto živočišných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7.</w:t>
      </w:r>
      <w:r>
        <w:rPr/>
        <w:t xml:space="preserve"> Učte děti střídmosti v konzumaci sladkostí a slazených nápojů. Sacharidy by děti měly přijímat hlavně z cereálií, ovoce a zeleniny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8.</w:t>
      </w:r>
      <w:r>
        <w:rPr/>
        <w:t xml:space="preserve"> Nedosolujte hotové pokrmy; sůl a solené potraviny jim nabídněte jen výjimečně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9.</w:t>
      </w:r>
      <w:r>
        <w:rPr/>
        <w:t xml:space="preserve"> Dopřejte dětem zdravou a pestrou stravu, bohatou na ovoce a zeleninu, celozrnné potraviny, mléčné výrobky, ryby a drůbež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10.</w:t>
      </w:r>
      <w:r>
        <w:rPr/>
        <w:t xml:space="preserve"> Naučte děti správnému pitnému režimu, měly by vypít alespoň 1.5 až 2.5 litrů tekutin denně.</w:t>
      </w:r>
    </w:p>
    <w:p>
      <w:pPr>
        <w:pStyle w:val="Normlnweb"/>
        <w:rPr/>
      </w:pPr>
      <w:r>
        <w:rPr>
          <w:rStyle w:val="StrongEmphasis"/>
        </w:rPr>
        <w:t>…</w:t>
      </w:r>
      <w:r>
        <w:rPr>
          <w:rStyle w:val="StrongEmphasis"/>
        </w:rPr>
        <w:t>učte děti zdravému způsobu života vlastním příkladem a aktivně se zajímejte o to, co jedly mimo domov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roj: http://www.zdrava5.cz/clanek/Desatero+zdrav%C3%A9+v%C3%BD%C5%BEivy+d%C4%9Bt%C3%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3:00Z</dcterms:created>
  <dc:creator>reditel</dc:creator>
  <dc:description/>
  <cp:keywords/>
  <dc:language>en-US</dc:language>
  <cp:lastModifiedBy>reditel</cp:lastModifiedBy>
  <dcterms:modified xsi:type="dcterms:W3CDTF">2013-12-17T13:23:00Z</dcterms:modified>
  <cp:revision>1</cp:revision>
  <dc:subject/>
  <dc:title>DESATERO VÝŽIVY DĚTÍ</dc:title>
</cp:coreProperties>
</file>