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___________________ Podpis rodičů /zákonného zástupce/:____________________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___________________ Podpis rodičů /zákonného zástupce/:____________________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___________________ Podpis rodičů /zákonného zástupce/: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___________________ Podpis rodičů /zákonného zástupce/: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olňování žáka ze školní druž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___________________v________________hodin žádám o uvolnění své/ho/ syna/dce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ze školní druž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k odchází sám: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 xml:space="preserve">, nebo vyzvedne osobně 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okamžikem odchodu žáka z prostoru školní družiny přebírám veškerou právní odpovědnost, vyplývající z povinnosti dohledu nad žák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___________________ Podpis rodičů /zákonného zástupce/: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3:00Z</dcterms:created>
  <dc:creator>reditel</dc:creator>
  <dc:description/>
  <cp:keywords/>
  <dc:language>en-US</dc:language>
  <cp:lastModifiedBy>reditel</cp:lastModifiedBy>
  <dcterms:modified xsi:type="dcterms:W3CDTF">2013-12-17T11:45:00Z</dcterms:modified>
  <cp:revision>2</cp:revision>
  <dc:subject/>
  <dc:title>Žádost o uvolnění žáka ze ŠD</dc:title>
</cp:coreProperties>
</file>