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Základní škola a Mateřská škola Podolí, příspěvková organizace</w:t>
      </w:r>
    </w:p>
    <w:p>
      <w:pPr>
        <w:pStyle w:val="Heading"/>
        <w:rPr/>
      </w:pPr>
      <w:r>
        <w:rPr/>
        <w:t>PŘIHLÁŠKA DO ŠKOLNÍ DRUŽINY</w:t>
      </w:r>
    </w:p>
    <w:p>
      <w:pPr>
        <w:pStyle w:val="Normal"/>
        <w:rPr/>
      </w:pPr>
      <w:r>
        <w:rPr/>
        <w:t>Školní rok: 2013/2014                                                                                         Třída:…………………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1519"/>
        <w:gridCol w:w="3513"/>
      </w:tblGrid>
      <w:tr>
        <w:trPr>
          <w:trHeight w:val="778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žáka:</w:t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dliště: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domů:</w:t>
            </w:r>
          </w:p>
        </w:tc>
      </w:tr>
      <w:tr>
        <w:trPr>
          <w:trHeight w:val="428" w:hRule="atLeast"/>
          <w:cantSplit w:val="true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a: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zaměstnání:</w:t>
            </w:r>
          </w:p>
        </w:tc>
      </w:tr>
      <w:tr>
        <w:trPr>
          <w:trHeight w:val="427" w:hRule="atLeast"/>
          <w:cantSplit w:val="true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mobil:</w:t>
            </w:r>
          </w:p>
        </w:tc>
      </w:tr>
      <w:tr>
        <w:trPr>
          <w:trHeight w:val="427" w:hRule="atLeast"/>
          <w:cantSplit w:val="true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428" w:hRule="atLeast"/>
          <w:cantSplit w:val="true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ec: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zaměstnání:</w:t>
            </w:r>
          </w:p>
        </w:tc>
      </w:tr>
      <w:tr>
        <w:trPr>
          <w:trHeight w:val="427" w:hRule="atLeast"/>
          <w:cantSplit w:val="true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mob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536"/>
        <w:gridCol w:w="2490"/>
        <w:gridCol w:w="2491"/>
      </w:tblGrid>
      <w:tr>
        <w:trPr>
          <w:trHeight w:val="567" w:hRule="atLeast"/>
        </w:trPr>
        <w:tc>
          <w:tcPr>
            <w:tcW w:w="101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chody žáka ze školní družiny</w:t>
            </w:r>
          </w:p>
        </w:tc>
      </w:tr>
      <w:tr>
        <w:trPr>
          <w:trHeight w:val="5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veďte přibližný čas odcho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známka </w:t>
            </w:r>
          </w:p>
          <w:p>
            <w:pPr>
              <w:pStyle w:val="Normal"/>
              <w:jc w:val="center"/>
              <w:rPr/>
            </w:pPr>
            <w:r>
              <w:rPr/>
              <w:t>Doprovod – kdo?</w:t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hodin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hodi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hodi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hodi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hodi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/ nehodící se škrtněte</w:t>
      </w:r>
    </w:p>
    <w:p>
      <w:pPr>
        <w:pStyle w:val="Normal"/>
        <w:rPr/>
      </w:pPr>
      <w:r>
        <w:rPr/>
        <w:t xml:space="preserve">Upozornění na zdravotní problémy dítět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dravotní pojišťov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oz ŠD je Po - Pá po skončení vyučování od 12.20 hodin – 15. 00 hodi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ýše měsíčního poplatku činí 40,-Kč měsíčně bez ohledu na počet dní strávených v ŠD.  Poplatek je vybírán hotově. </w:t>
      </w:r>
    </w:p>
    <w:p>
      <w:pPr>
        <w:pStyle w:val="Normal"/>
        <w:rPr/>
      </w:pPr>
      <w:r>
        <w:rPr>
          <w:sz w:val="20"/>
          <w:szCs w:val="20"/>
        </w:rPr>
        <w:t>Období září až prosinec</w:t>
        <w:tab/>
        <w:tab/>
        <w:tab/>
        <w:t>splatnost do 15. 10. 2013</w:t>
        <w:tab/>
        <w:tab/>
        <w:tab/>
        <w:t>částka 160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dobí leden až červen </w:t>
        <w:tab/>
        <w:tab/>
        <w:tab/>
        <w:t>splatnost do 28. 2. 2013</w:t>
        <w:tab/>
        <w:tab/>
        <w:tab/>
        <w:t>částka 240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UPOZORNĚNÍ RODIČŮM: má-li být dítě uvolněno ze školní družiny dříve než v hodinu určenou v přihlášce do ŠD, musí se předem prokázat písemným vyzváním rodičů. Nelze žádat o propuštění žáka ze ŠD telefonicky. Od této doby a po ukončení provozu ŠD přejímají právní odpovědnost za dítě rodiče. </w:t>
      </w:r>
    </w:p>
    <w:p>
      <w:pPr>
        <w:pStyle w:val="Normal"/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ychovatelka respektuje pravidla styku dětí s rozvedenými rodiči ve smyslu soudního rozhodnutí, pokud je s tímto rozhodnutím seznámena písemně.</w:t>
      </w:r>
    </w:p>
    <w:p>
      <w:pPr>
        <w:pStyle w:val="Normal"/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um…………………………………………</w:t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Podpis otce, matky nebo zákonného zástup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Ing. Jana Buršová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ředitelka školy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Uvolňování žáka ze školní družin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___________________v________________hodin žádám o uvolnění své/ho/ syna/dcery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ze školní družin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Žák odchází sám: </w:t>
      </w:r>
      <w:r>
        <w:rPr>
          <w:rFonts w:cs="Times New Roman" w:ascii="Times New Roman" w:hAnsi="Times New Roman"/>
          <w:b/>
          <w:bCs/>
        </w:rPr>
        <w:t>ANO – NE</w:t>
      </w:r>
      <w:r>
        <w:rPr>
          <w:rFonts w:cs="Times New Roman" w:ascii="Times New Roman" w:hAnsi="Times New Roman"/>
        </w:rPr>
        <w:t xml:space="preserve">, nebo vyzvedne osobně ________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okamžikem odchodu žáka z prostoru školní družiny přebírám veškerou právní odpovědnost, vyplývající z povinnosti dohledu nad žákem. </w:t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___________________ Podpis rodičů /zákonného zástupce/:____________________ </w:t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volňování žáka ze školní družin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___________________v________________hodin žádám o uvolnění své/ho/ syna/dcery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ze školní družin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Žák odchází sám: </w:t>
      </w:r>
      <w:r>
        <w:rPr>
          <w:rFonts w:cs="Times New Roman" w:ascii="Times New Roman" w:hAnsi="Times New Roman"/>
          <w:b/>
          <w:bCs/>
        </w:rPr>
        <w:t>ANO – NE</w:t>
      </w:r>
      <w:r>
        <w:rPr>
          <w:rFonts w:cs="Times New Roman" w:ascii="Times New Roman" w:hAnsi="Times New Roman"/>
        </w:rPr>
        <w:t xml:space="preserve">, nebo vyzvedne osobně ________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okamžikem odchodu žáka z prostoru školní družiny přebírám veškerou právní odpovědnost, vyplývající z povinnosti dohledu nad žákem. </w:t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___________________ Podpis rodičů /zákonného zástupce/:____________________ </w:t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volňování žáka ze školní družin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___________________v________________hodin žádám o uvolnění své/ho/ syna/dcery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ze školní družin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Žák odchází sám: </w:t>
      </w:r>
      <w:r>
        <w:rPr>
          <w:rFonts w:cs="Times New Roman" w:ascii="Times New Roman" w:hAnsi="Times New Roman"/>
          <w:b/>
          <w:bCs/>
        </w:rPr>
        <w:t>ANO – NE</w:t>
      </w:r>
      <w:r>
        <w:rPr>
          <w:rFonts w:cs="Times New Roman" w:ascii="Times New Roman" w:hAnsi="Times New Roman"/>
        </w:rPr>
        <w:t xml:space="preserve">, nebo vyzvedne osobně ________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okamžikem odchodu žáka z prostoru školní družiny přebírám veškerou právní odpovědnost, vyplývající z povinnosti dohledu nad žáke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___________________ Podpis rodičů /zákonného zástupce/: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volňování žáka ze školní družin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___________________v________________hodin žádám o uvolnění své/ho/ syna/dcery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ze školní družin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Žák odchází sám: </w:t>
      </w:r>
      <w:r>
        <w:rPr>
          <w:rFonts w:cs="Times New Roman" w:ascii="Times New Roman" w:hAnsi="Times New Roman"/>
          <w:b/>
          <w:bCs/>
        </w:rPr>
        <w:t>ANO – NE</w:t>
      </w:r>
      <w:r>
        <w:rPr>
          <w:rFonts w:cs="Times New Roman" w:ascii="Times New Roman" w:hAnsi="Times New Roman"/>
        </w:rPr>
        <w:t xml:space="preserve">, nebo vyzvedne osobně ________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okamžikem odchodu žáka z prostoru školní družiny přebírám veškerou právní odpovědnost, vyplývající z povinnosti dohledu nad žáke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___________________ Podpis rodičů /zákonného zástupce/: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volňování žáka ze školní družin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___________________v________________hodin žádám o uvolnění své/ho/ syna/dcery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ze školní družin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Žák odchází sám: </w:t>
      </w:r>
      <w:r>
        <w:rPr>
          <w:rFonts w:cs="Times New Roman" w:ascii="Times New Roman" w:hAnsi="Times New Roman"/>
          <w:b/>
          <w:bCs/>
        </w:rPr>
        <w:t>ANO – NE</w:t>
      </w:r>
      <w:r>
        <w:rPr>
          <w:rFonts w:cs="Times New Roman" w:ascii="Times New Roman" w:hAnsi="Times New Roman"/>
        </w:rPr>
        <w:t xml:space="preserve">, nebo vyzvedne osobně ________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okamžikem odchodu žáka z prostoru školní družiny přebírám veškerou právní odpovědnost, vyplývající z povinnosti dohledu nad žáke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___________________ Podpis rodičů /zákonného zástupce/: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5:00Z</dcterms:created>
  <dc:creator>ZŠ Pošepného</dc:creator>
  <dc:description/>
  <cp:keywords/>
  <dc:language>en-US</dc:language>
  <cp:lastModifiedBy>reditel</cp:lastModifiedBy>
  <cp:lastPrinted>2013-08-29T11:10:00Z</cp:lastPrinted>
  <dcterms:modified xsi:type="dcterms:W3CDTF">2013-12-17T11:45:00Z</dcterms:modified>
  <cp:revision>2</cp:revision>
  <dc:subject/>
  <dc:title>PŘIHLÁŠKA  DO  ŠKOLNÍ  DRUŽINY</dc:title>
</cp:coreProperties>
</file>