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NÍ DRUŽINA – CELOROČNÍ PLÁN 2014/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racovala: Bc. Monika Mitanová, vychovatelka školní družiny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tanovené cíle školní družin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Žák je veden:</w:t>
      </w:r>
    </w:p>
    <w:p>
      <w:pPr>
        <w:pStyle w:val="Normal"/>
        <w:numPr>
          <w:ilvl w:val="0"/>
          <w:numId w:val="7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k samostatné tvořivé práci,</w:t>
      </w:r>
    </w:p>
    <w:p>
      <w:pPr>
        <w:pStyle w:val="Normal"/>
        <w:numPr>
          <w:ilvl w:val="0"/>
          <w:numId w:val="7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k ohleduplnému chování a dodržování pravidel chování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 toleranci a </w:t>
      </w:r>
      <w:r>
        <w:rPr>
          <w:rFonts w:eastAsia="BatangChe" w:cs="Arial" w:ascii="Arial" w:hAnsi="Arial"/>
        </w:rPr>
        <w:t>rozvíjení</w:t>
      </w:r>
      <w:r>
        <w:rPr>
          <w:rFonts w:eastAsia="BatangChe" w:cs="Arial" w:ascii="Arial" w:hAnsi="Arial"/>
          <w:b/>
        </w:rPr>
        <w:t xml:space="preserve"> </w:t>
      </w:r>
      <w:r>
        <w:rPr>
          <w:rFonts w:eastAsia="BatangChe" w:cs="Arial" w:ascii="Arial" w:hAnsi="Arial"/>
        </w:rPr>
        <w:t>kamarádských vztahů, pomoci při práci,</w:t>
      </w:r>
      <w:r>
        <w:rPr>
          <w:rFonts w:cs="Arial" w:ascii="Arial" w:hAnsi="Arial"/>
        </w:rPr>
        <w:t xml:space="preserve"> upozorňování na nesportovního chování při hrách a sportu, vytváření kladných citových vztahů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 ochraně člověka při mimořádných událostech,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ygieně a  péči o zdraví a odmítání návykových látek,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 dodržování zásad bezpečného chování,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chraně životního prostředí, rozvoji zájmu o přírodu,výchova k ohleduplnému a šetrnému přístupu k přírodě, k ochraně životního prostředí.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DPOČINKOVÉ ČINNOSTI </w:t>
      </w:r>
    </w:p>
    <w:p>
      <w:pPr>
        <w:pStyle w:val="Normlnweb"/>
        <w:rPr/>
      </w:pPr>
      <w:r>
        <w:rPr>
          <w:rFonts w:cs="Arial" w:ascii="Arial" w:hAnsi="Arial"/>
        </w:rPr>
        <w:t>Odstraňování únavy žáků z vyučování dle individuálních potřeb: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280" w:after="0"/>
        <w:rPr/>
      </w:pPr>
      <w:r>
        <w:rPr>
          <w:rFonts w:cs="Arial" w:ascii="Arial" w:hAnsi="Arial"/>
        </w:rPr>
        <w:t>Vycházky, klidné hry na koberci, prohlížení obrázků, četba knih a časopisů, poslech hudby, pohádek, rozhovory, vyprávění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tolní hry a konstruktivní hry -  hádanky, křížovky, pexeso, kvarteto, merkur, lego, boffin…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ZÁJMOVÉ ČINNOSTI  </w:t>
      </w:r>
    </w:p>
    <w:p>
      <w:pPr>
        <w:pStyle w:val="Normal"/>
        <w:ind w:left="72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1. SPORTOVNÍ </w:t>
      </w:r>
    </w:p>
    <w:p>
      <w:pPr>
        <w:pStyle w:val="Normal"/>
        <w:ind w:left="72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lektivní sportovní hr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zpečnost a hygiena při sportovních aktivitách.</w:t>
      </w:r>
    </w:p>
    <w:p>
      <w:pPr>
        <w:pStyle w:val="Normal"/>
        <w:ind w:left="36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2. PŘÍRODOVĚDNÁ </w:t>
      </w:r>
    </w:p>
    <w:p>
      <w:pPr>
        <w:pStyle w:val="Normal"/>
        <w:ind w:left="72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oznáváme a chráníme životní prostředí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áce na školní zahradě.</w:t>
      </w:r>
    </w:p>
    <w:p>
      <w:pPr>
        <w:pStyle w:val="Normal"/>
        <w:ind w:left="72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3. ESTETICKÁ</w:t>
      </w:r>
    </w:p>
    <w:p>
      <w:pPr>
        <w:pStyle w:val="Normal"/>
        <w:ind w:left="10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Žáci získávají vědomosti a dovednosti ve výtvarných, rukodělných i hudebních činnostech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Četba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ramatizace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slech hudby</w:t>
      </w:r>
    </w:p>
    <w:p>
      <w:pPr>
        <w:pStyle w:val="Normlnweb"/>
        <w:numPr>
          <w:ilvl w:val="0"/>
          <w:numId w:val="9"/>
        </w:numPr>
        <w:spacing w:before="0" w:after="28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Pracovní a výtvarné dovednosti</w:t>
      </w:r>
    </w:p>
    <w:p>
      <w:pPr>
        <w:pStyle w:val="Normlnweb"/>
        <w:ind w:left="10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ind w:left="108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numPr>
          <w:ilvl w:val="0"/>
          <w:numId w:val="3"/>
        </w:numPr>
        <w:spacing w:before="280" w:after="28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REKREAČNÍ ČINNOSTI 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hybová aktivita na čerstvém vzduchu k přihlédnutí k počasí a zdravotnímu stavu.</w:t>
      </w:r>
    </w:p>
    <w:p>
      <w:pPr>
        <w:pStyle w:val="Normlnweb"/>
        <w:ind w:left="108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5.</w:t>
        <w:tab/>
        <w:t xml:space="preserve">PŘÍPRAVA NA VYUČOVÁNÍ 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before="280" w:after="0"/>
        <w:ind w:left="720" w:hanging="360"/>
        <w:rPr>
          <w:rFonts w:ascii="Arial" w:hAnsi="Arial" w:cs="Arial"/>
          <w:color w:val="555555"/>
        </w:rPr>
      </w:pPr>
      <w:r>
        <w:rPr>
          <w:rFonts w:cs="Arial" w:ascii="Arial" w:hAnsi="Arial"/>
        </w:rPr>
        <w:t>Pomoc při psaní domácích úkolů,  procvičování a upevňování probraného   učiva formou didaktických her.</w:t>
      </w:r>
      <w:r>
        <w:rPr>
          <w:rFonts w:cs="Arial" w:ascii="Arial" w:hAnsi="Arial"/>
          <w:b/>
          <w:bCs/>
          <w:color w:val="555555"/>
        </w:rPr>
        <w:t xml:space="preserve">       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Školní družina pracuje dle měsíčních plánů  a ročního plánu akc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Školní družina uskutečňuje pravidelnou činnost, spontánní aktivity a příležitostné ak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 denní skladbě umožňuje střídání odpočinkové, zájmové, rekreační, spontánní činnost a  přípravu na vyuč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hem zájmového vzdělávání je oblast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ověk a svět  práce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Člověk a jeho svě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mění a kultu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yto oblasti se vzájemně prolínají a jsou naplňovány s přihlédnutím na individuální zvláštnosti žáků a konkrétní podmínky školy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šechny činnosti budou prováděny s ohledem na věk, možnosti a schopnosti dětí. Děti nebudou zbytečně přetěžovány a budou mít možnost se podílet na všech aktivitách školní druž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 všech činností budeme dbát na bezpečnost a ochranu zdrav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bCs/>
        </w:rPr>
        <w:t>DALŠÍ AKCE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br/>
      </w:r>
      <w:r>
        <w:rPr>
          <w:rFonts w:cs="Arial" w:ascii="Arial" w:hAnsi="Arial"/>
          <w:color w:val="555555"/>
        </w:rPr>
        <w:t>      </w:t>
        <w:tab/>
        <w:t>   </w:t>
      </w:r>
      <w:r>
        <w:rPr>
          <w:rFonts w:cs="Arial" w:ascii="Arial" w:hAnsi="Arial"/>
          <w:b/>
          <w:bCs/>
          <w:color w:val="555555"/>
        </w:rPr>
        <w:t xml:space="preserve">Počítačové hrátky: </w:t>
      </w:r>
      <w:r>
        <w:rPr>
          <w:rFonts w:cs="Arial" w:ascii="Arial" w:hAnsi="Arial"/>
          <w:color w:val="555555"/>
        </w:rPr>
        <w:t>výukové programy ČJ, MA, AJ, Vlastivěda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             </w:t>
      </w:r>
      <w:r>
        <w:rPr>
          <w:rFonts w:eastAsia="Arial" w:cs="Arial" w:ascii="Arial" w:hAnsi="Arial"/>
          <w:b/>
          <w:bCs/>
          <w:color w:val="555555"/>
        </w:rPr>
        <w:t xml:space="preserve"> </w:t>
      </w:r>
      <w:r>
        <w:rPr>
          <w:rFonts w:cs="Arial" w:ascii="Arial" w:hAnsi="Arial"/>
          <w:b/>
          <w:bCs/>
          <w:color w:val="555555"/>
        </w:rPr>
        <w:t>Divadlo, kino,  exkurse, besedy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             </w:t>
      </w:r>
      <w:r>
        <w:rPr>
          <w:rFonts w:eastAsia="Arial" w:cs="Arial" w:ascii="Arial" w:hAnsi="Arial"/>
          <w:b/>
          <w:bCs/>
          <w:color w:val="555555"/>
        </w:rPr>
        <w:t xml:space="preserve"> </w:t>
      </w:r>
      <w:r>
        <w:rPr>
          <w:rFonts w:cs="Arial" w:ascii="Arial" w:hAnsi="Arial"/>
          <w:b/>
          <w:bCs/>
          <w:color w:val="555555"/>
        </w:rPr>
        <w:t>Spolupráce s knihovnou</w:t>
      </w:r>
      <w:r>
        <w:rPr>
          <w:rFonts w:cs="Arial" w:ascii="Arial" w:hAnsi="Arial"/>
          <w:color w:val="555555"/>
        </w:rPr>
        <w:t xml:space="preserve"> 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45"/>
        <w:gridCol w:w="5754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ěsíc</w:t>
            </w:r>
          </w:p>
        </w:tc>
        <w:tc>
          <w:tcPr>
            <w:tcW w:w="1845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éma</w:t>
            </w:r>
          </w:p>
        </w:tc>
        <w:tc>
          <w:tcPr>
            <w:tcW w:w="5754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Činnosti</w:t>
            </w:r>
          </w:p>
        </w:tc>
      </w:tr>
      <w:tr>
        <w:trPr/>
        <w:tc>
          <w:tcPr>
            <w:tcW w:w="140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0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ří </w:t>
              <w:br/>
              <w:br/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SME JEDNA</w:t>
              <w:br/>
              <w:t xml:space="preserve">RODINA ŠKOLNÍ DRUŽINA </w:t>
            </w:r>
          </w:p>
        </w:tc>
        <w:tc>
          <w:tcPr>
            <w:tcW w:w="5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>Poznáváme se, pomáháme si (výroba náramků přátelství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>Týden slušného chování, tvorba pravidel Š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ení se školou a jejím okol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ové hry na zahradě, na hřiš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tní kruh – téma „ Čemu bych chtěl věnovat ve školní družině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 jablíček – moštování, pečení dobrot</w:t>
            </w:r>
          </w:p>
        </w:tc>
      </w:tr>
      <w:tr>
        <w:trPr/>
        <w:tc>
          <w:tcPr>
            <w:tcW w:w="140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0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íjen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A KOLEM NÁS</w:t>
            </w:r>
          </w:p>
        </w:tc>
        <w:tc>
          <w:tcPr>
            <w:tcW w:w="5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zim “ určování stromů, plodů, hu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 xml:space="preserve">Výtvarné pojetí stromu, sběr lesních plodů.   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>Vědomostní a pohybové soutěže, kvíz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>Výroba dárků (hody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>Folklórní hodové písničk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>Sportovní aktivity a pohybové hry na hřišt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podzimních dekorací z nasbíraných podzimních plodů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diáda</w:t>
            </w:r>
          </w:p>
        </w:tc>
      </w:tr>
      <w:tr>
        <w:trPr/>
        <w:tc>
          <w:tcPr>
            <w:tcW w:w="140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0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ujeme o své zdraví</w:t>
            </w:r>
          </w:p>
        </w:tc>
        <w:tc>
          <w:tcPr>
            <w:tcW w:w="5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oween tradice, diskotéka a soutěž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>Rozhovory, nácvik situací, přivolání pomoci, základy první pomoci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ční plakáty s tel. Čísly ( policie, hasiči, záchranná služba…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ávění o lince bezpečí, jak a kdy ji využívám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ěva kina.</w:t>
            </w:r>
          </w:p>
        </w:tc>
      </w:tr>
      <w:tr>
        <w:trPr/>
        <w:tc>
          <w:tcPr>
            <w:tcW w:w="140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0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inec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L ČAS VÁNOČNÍ</w:t>
            </w:r>
          </w:p>
        </w:tc>
        <w:tc>
          <w:tcPr>
            <w:tcW w:w="5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ční zvyky a tradice, pečení perníků, výzdoba, koledy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y na sněhu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ční dílničky.</w:t>
            </w:r>
          </w:p>
        </w:tc>
      </w:tr>
      <w:tr>
        <w:trPr/>
        <w:tc>
          <w:tcPr>
            <w:tcW w:w="140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0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den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MÍNY NA ZIMU</w:t>
            </w:r>
          </w:p>
        </w:tc>
        <w:tc>
          <w:tcPr>
            <w:tcW w:w="5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>Projekt „Zdravá strava “ Sestavování jídelníčku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>Soutěž prostřeno (zeleninové a ovocné saláty, zdravé pokrmy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í příběhu na téma alkohol, šikana, drogy, scénky a nácvik situací „Umím říct ne“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y na sněhu, bruslení – dle počasí</w:t>
            </w:r>
          </w:p>
        </w:tc>
      </w:tr>
      <w:tr>
        <w:trPr/>
        <w:tc>
          <w:tcPr>
            <w:tcW w:w="140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0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nor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DE ŽIJI</w:t>
            </w:r>
          </w:p>
        </w:tc>
        <w:tc>
          <w:tcPr>
            <w:tcW w:w="5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>Beseda o místě , kde bydlím( zhotovení panelu z kreseb nebo fotek dětí 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ŠANK, tradice, vyprávění, kresba, výroba karnevalových mase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STAR - pěvecká soutěž</w:t>
            </w:r>
          </w:p>
        </w:tc>
      </w:tr>
      <w:tr>
        <w:trPr/>
        <w:tc>
          <w:tcPr>
            <w:tcW w:w="140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0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ezen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ĚT KOLEM NÁS SE PROBOUZÍ</w:t>
            </w:r>
          </w:p>
        </w:tc>
        <w:tc>
          <w:tcPr>
            <w:tcW w:w="5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>Práce s atlasem rostlin, určování jedovatých a léčivých rostlin, přesazování květin, klíčení semínek, práce na školním políčku 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ktické třídění odpad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ika z vršků PET lahví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kadla, písně, pranostiky a tradice s jarní tématikou.</w:t>
            </w:r>
          </w:p>
        </w:tc>
      </w:tr>
      <w:tr>
        <w:trPr/>
        <w:tc>
          <w:tcPr>
            <w:tcW w:w="140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0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en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JÁ MOHU BÝT ÚASTNÍKEM SILNIČNÍHO PROVOZU</w:t>
            </w:r>
          </w:p>
        </w:tc>
        <w:tc>
          <w:tcPr>
            <w:tcW w:w="5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lové vtipkování – soutěž o nej vtip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noce – zvyky a tradi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>Dopravní soutěž „Poznej dopravní značky“ Jízda zručnosti na koloběžce, pravidla silničního provozu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hci být tvůj kamarád “ chování k lidem a dětem nevidomým, neslyšícím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rodějnický rej ve ŠD  - vynášení smrtky</w:t>
            </w:r>
          </w:p>
        </w:tc>
      </w:tr>
      <w:tr>
        <w:trPr/>
        <w:tc>
          <w:tcPr>
            <w:tcW w:w="140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0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ěten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Á JSEM MALÝ ZDRAVOTNÍK</w:t>
            </w:r>
          </w:p>
        </w:tc>
        <w:tc>
          <w:tcPr>
            <w:tcW w:w="5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dárků pro mamin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40"/>
              <w:rPr/>
            </w:pPr>
            <w:r>
              <w:rPr>
                <w:rFonts w:cs="Arial" w:ascii="Arial" w:hAnsi="Arial"/>
              </w:rPr>
              <w:t>Soutěž dopis lásky pro mamin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enské a soutěživé h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všechno skrývá lékárnička …hra na zdravotníky (přenos raněného, hra s obvaz materiálem, stabilizovaná poloha.</w:t>
            </w:r>
          </w:p>
        </w:tc>
      </w:tr>
      <w:tr>
        <w:trPr/>
        <w:tc>
          <w:tcPr>
            <w:tcW w:w="140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0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ven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ELÉM SVĚTĚ ŽIJÍ DĚTI</w:t>
            </w:r>
          </w:p>
        </w:tc>
        <w:tc>
          <w:tcPr>
            <w:tcW w:w="5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y, soutěže k MDD na zahradě – Netradiční olympiáda (rodiče a děti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Cestujeme po světě“  - Výtvarná soutěž Sportovně zaměřené hry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oroční hodnocení prác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/>
            </w:pPr>
            <w:r>
              <w:rPr>
                <w:rFonts w:cs="Arial" w:ascii="Arial" w:hAnsi="Arial"/>
              </w:rPr>
              <w:t xml:space="preserve">Bezpečnost o prázdninách </w:t>
            </w:r>
          </w:p>
        </w:tc>
      </w:tr>
    </w:tbl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9:00Z</dcterms:created>
  <dc:creator>MONIKA</dc:creator>
  <dc:description/>
  <cp:keywords/>
  <dc:language>en-US</dc:language>
  <cp:lastModifiedBy>zak</cp:lastModifiedBy>
  <dcterms:modified xsi:type="dcterms:W3CDTF">2014-08-29T08:09:00Z</dcterms:modified>
  <cp:revision>2</cp:revision>
  <dc:subject/>
  <dc:title>Celoroční plán školní družiny 2012/2013</dc:title>
</cp:coreProperties>
</file>