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0"/>
        </w:rPr>
      </w:pPr>
      <w:r>
        <w:rPr>
          <w:b/>
          <w:sz w:val="30"/>
        </w:rPr>
        <w:t>EVIDENČNÍ LIST PRO DÍTĚ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V MATEŘSKÉ ŠKOLE</w:t>
      </w:r>
      <w:r>
        <w:rPr>
          <w:rFonts w:cs="Arial" w:ascii="Arial" w:hAnsi="Arial"/>
          <w:sz w:val="24"/>
        </w:rPr>
        <w:t xml:space="preserve">     ……………………….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dítěte:  ………………..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ý pobyt:  ………………………………………..……………………………  PSČ: 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ručovací adresa: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narození: 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: …………….………  Rodné číslo:  ……………….………  Stát. obč.: 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pojišťovna:  ……………………………  Mateřský jazyk:  ……………………………………...</w:t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atka:</w:t>
        <w:tab/>
        <w:tab/>
        <w:tab/>
        <w:tab/>
        <w:tab/>
        <w:t>Otec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 příjmení:  …..…………..………………………..     ………………………..……….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     ………………………..………..………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………………………………...………..………….     ………………………..………..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     ………………………..………..………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………………………………..………..………….     ………………………..……….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městnavatel: </w:t>
      </w:r>
      <w:r>
        <w:rPr>
          <w:rFonts w:cs="Arial" w:ascii="Arial" w:hAnsi="Arial"/>
          <w:sz w:val="32"/>
          <w:szCs w:val="32"/>
          <w:vertAlign w:val="superscript"/>
        </w:rPr>
        <w:t>*)</w:t>
      </w:r>
      <w:r>
        <w:rPr>
          <w:rFonts w:cs="Arial" w:ascii="Arial" w:hAnsi="Arial"/>
          <w:sz w:val="22"/>
        </w:rPr>
        <w:t xml:space="preserve">  …………………………………………    ………………………..………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resa, telef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     ………………………..………..………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0" w:space="0" w:color="C0C0C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a telefon při náhlém onemocnění:  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602"/>
        <w:gridCol w:w="1212"/>
        <w:gridCol w:w="1625"/>
        <w:gridCol w:w="1541"/>
      </w:tblGrid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>
                <w:rFonts w:cs="Arial" w:ascii="Arial" w:hAnsi="Arial"/>
                <w:b/>
                <w:sz w:val="22"/>
              </w:rPr>
              <w:t>Školní rok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kola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řída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ítě přija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ítě odešlo: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jedná se o nepovinný údaj na základě dohody s rodiči.</w:t>
      </w:r>
      <w:r>
        <w:br w:type="page"/>
      </w:r>
    </w:p>
    <w:p>
      <w:pPr>
        <w:pStyle w:val="Titulek1"/>
        <w:rPr/>
      </w:pPr>
      <w:r>
        <w:rPr>
          <w:rFonts w:eastAsia="Arial"/>
        </w:rPr>
        <w:t xml:space="preserve"> </w:t>
      </w:r>
      <w:r>
        <w:rPr/>
        <w:t>Vyjádř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ítě je zdravé, může být přijato do mateřské ško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2.   Dítě vyžaduje speciální péči v oblasti       a)       b)       c)      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ravo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ěles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ys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iná závažná sdělení o dítěti:  ……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lergie:  …………………………………………………………………………………………………….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Dítě je řádně očkováno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žnost účasti na akcích školy – plavání, saunování, škola v přírod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   dne 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….……………...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razítko a podpis lékaře *)</w:t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klad školní docházky na rok  ………………………………..……..     </w:t>
        <w:tab/>
        <w:t>ze dne  ………………...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Čj.: …..………..………………..</w:t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bude z mateřské školy vyzvedávat:  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rozvedených rodičů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rozsudku  …………………………………….</w:t>
        <w:tab/>
        <w:tab/>
        <w:tab/>
        <w:tab/>
        <w:t>ze dne:  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svěřeno do péče:  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žnění styku druhého rodiče s dítětem v době:  …………………………………………………………..</w:t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u na vědomí svou povinnost předávat dítě učitelce do třídy, hlásit změny údajů v tomto evidenčním listě a omlouvat nepřítomnost dítěte v mateřské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y obou rodičů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………………………………..     dne  ……………………………..</w:t>
        <w:tab/>
        <w:t>………………………….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V případě, že přihláška dítěte do mateřské školy neobsahuje potvrzení lékař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6:00Z</dcterms:created>
  <dc:creator>GABČA</dc:creator>
  <dc:description/>
  <dc:language>en-US</dc:language>
  <cp:lastModifiedBy>Tomas</cp:lastModifiedBy>
  <dcterms:modified xsi:type="dcterms:W3CDTF">2013-11-03T08:56:00Z</dcterms:modified>
  <cp:revision>2</cp:revision>
  <dc:subject/>
  <dc:title>EVIDENČNÍ LIST PRO DÍTĚ</dc:title>
</cp:coreProperties>
</file>