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( přestup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ísto trvalého bydliště: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ka škol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méno a příjmení:        Mgr. Martina Kozel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kola:         Základní škola a Mateřská škola, Podolí, příspěvková organiz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mého dítě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méno a příjmení:…………………………………………….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atum narození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ísto trvalého bydliště: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Škola, ze které dítě přichází (přesná adresa školy, včetně PSČ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ákladní školy a Mateřské školy, Podolí, příspěvkové organiza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dni…………………………….     do……………roční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</w:t>
        <w:tab/>
        <w:t>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zákonných zástupc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………………………..  dne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725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Základní škola a Mateřská škola, Podolí, příspěvková organizace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Podolí 53, 686 04 Kunovice, okr. Uherské Hradiště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E-mail: zspodoli@uhedu.cz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Web: www.zspodoli.wz.cz</w:t>
    </w:r>
  </w:p>
  <w:p>
    <w:pPr>
      <w:pStyle w:val="Header"/>
      <w:pBdr>
        <w:bottom w:val="single" w:sz="6" w:space="1" w:color="000000"/>
      </w:pBdr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el.: 572 574 139 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8:00Z</dcterms:created>
  <dc:creator>ZŠ PODOLÍ</dc:creator>
  <dc:description/>
  <cp:keywords/>
  <dc:language>en-US</dc:language>
  <cp:lastModifiedBy>reditel</cp:lastModifiedBy>
  <cp:lastPrinted>2011-03-15T10:44:00Z</cp:lastPrinted>
  <dcterms:modified xsi:type="dcterms:W3CDTF">2011-03-15T09:49:00Z</dcterms:modified>
  <cp:revision>4</cp:revision>
  <dc:subject/>
  <dc:title>Žádost o přijetí dítěte k základnímu vzdělávání</dc:title>
</cp:coreProperties>
</file>