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ZÁKLADNÍ  ŠKOLA  A  MATEŘSKÁ  ŠKOLA, PODOLÍ,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 xml:space="preserve">PŘÍSPĚVKOVÁ ORGANIZACE 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</w:t>
      </w:r>
      <w:r>
        <w:rPr>
          <w:b/>
          <w:sz w:val="36"/>
        </w:rPr>
        <w:t>Výroční zpráva o činnosti škol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>ve školním roce 2008/20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sa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ákladní údaje o škol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zev, sídlo, charakteristika školy, IZO škol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řizovatel škol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údaje o vedení škol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učásti ško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počty tříd, ročníků, žáků, strávníků, ped. pracovníků za školní rok 2008/200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čty pracoven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řehled oborů vzdělávání, které škola vyučuje a jsou zařazeny ve školském rejstří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zdělávací program škol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povinné předmět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řehled pracovníků škol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údaje o počtu pracovníků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údaje o pedagogických pracovnící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údaje o nepedagogických pracovnící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údaje o DV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ýsledky vzdělávání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udělení pochval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ýchovné problém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tegrace žáků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školní úrazov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ezentace a aktivity školy na veřejnosti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zájmové kroužky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) školní akce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) spolupráce s jinými organizace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ýsledky kontroly ČŠI a Finanční kontrol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Základní údaje o šk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ázev školy: Základní škola a Mateřská škola, Podolí, příspěvková organiza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ídlo  :          Podolí 5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686 04 Podol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ávní forma: příspěvková organiza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: 70 99 38 91</w:t>
      </w:r>
    </w:p>
    <w:p>
      <w:pPr>
        <w:pStyle w:val="Normal"/>
        <w:ind w:left="360" w:hanging="0"/>
        <w:rPr/>
      </w:pPr>
      <w:r>
        <w:rPr>
          <w:sz w:val="24"/>
        </w:rPr>
        <w:t>IZO: 600 124 14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ntakt na zařízení: tel.: 572 574 13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zspodoli@uhedu.cz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řizovatel: Obec Podolí, okres uherské Hradišt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Ředitel školy: Mgr. Martina Kozelková – RD, zástupce Mgr. Pavla Martinc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oučásti školy a jejich </w:t>
      </w:r>
      <w:r>
        <w:rPr>
          <w:b/>
          <w:sz w:val="24"/>
        </w:rPr>
        <w:t>kapacita</w:t>
      </w:r>
      <w:r>
        <w:rPr>
          <w:sz w:val="24"/>
        </w:rPr>
        <w:t>: mateřská škola (40 dětí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  <w:highlight w:val="yellow"/>
        </w:rPr>
        <w:t>základní škola (45 žáků)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</w:t>
      </w:r>
      <w:r>
        <w:rPr>
          <w:sz w:val="24"/>
          <w:highlight w:val="yellow"/>
        </w:rPr>
        <w:t xml:space="preserve">školní družina (25 žáků)  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 xml:space="preserve">                                                          </w:t>
      </w:r>
      <w:r>
        <w:rPr>
          <w:sz w:val="24"/>
          <w:highlight w:val="yellow"/>
        </w:rPr>
        <w:t>školní jídelna (150 por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čty tříd, ročníků, žáků, strávníků, oddělení ŠD, ped. pracov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004"/>
        <w:gridCol w:w="992"/>
        <w:gridCol w:w="1134"/>
        <w:gridCol w:w="1559"/>
        <w:gridCol w:w="1560"/>
      </w:tblGrid>
      <w:tr>
        <w:trPr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čet tří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skup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žák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žáků na třídu /skupin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ý počet ped.prac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/prac.ŠJ/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žáků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ped.úvaze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stupe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lní druži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řská ško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lní jídel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čet pracoven: 4 ( 2 třídy, 1 tělocvična, 1 počítačová učebna) pro ZŠ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 </w:t>
      </w:r>
      <w:r>
        <w:rPr>
          <w:sz w:val="24"/>
        </w:rPr>
        <w:t>3 ( 2 třídy, 1 herna ) pro M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II. Přehled oborů vzdělává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4"/>
        </w:rPr>
        <w:t>Vzdělávací program: Základní škola  č.j. 79 - 01- c / 001 ve všech roční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Nepovinné předměty: 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II. Přehled pracovníků š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Počet pracovníků: 9 ( 5 pedagogických a 4 nepedagogičtí pra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Údaje o pedagogických pracovnících</w:t>
      </w:r>
    </w:p>
    <w:tbl>
      <w:tblPr>
        <w:tblW w:w="84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057"/>
        <w:gridCol w:w="999"/>
        <w:gridCol w:w="2335"/>
        <w:gridCol w:w="1276"/>
      </w:tblGrid>
      <w:tr>
        <w:trPr>
          <w:trHeight w:val="360" w:hRule="atLeast"/>
          <w:cantSplit w:val="true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ed. pracovníci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ovní zařazení, funkce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vazek</w:t>
            </w:r>
          </w:p>
        </w:tc>
        <w:tc>
          <w:tcPr>
            <w:tcW w:w="2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valifikace, stupeň vzdělání, obor, aprobac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ů ped. praxe</w:t>
            </w:r>
          </w:p>
        </w:tc>
      </w:tr>
      <w:tr>
        <w:trPr>
          <w:trHeight w:val="360" w:hRule="atLeast"/>
          <w:cantSplit w:val="true"/>
        </w:trPr>
        <w:tc>
          <w:tcPr>
            <w:tcW w:w="17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oř.číslo</w:t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ást.ředitelky Z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itelka, 1. st. ZŠ, V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itelka Z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čitelka, 1. st. ZŠ V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u</w:t>
            </w:r>
            <w:r>
              <w:rPr>
                <w:sz w:val="24"/>
                <w:highlight w:val="yellow"/>
              </w:rPr>
              <w:t>č</w:t>
            </w:r>
            <w:r>
              <w:rPr>
                <w:sz w:val="24"/>
                <w:highlight w:val="yellow"/>
              </w:rPr>
              <w:t>itelka Z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,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vychovatelka,2xS</w:t>
            </w:r>
            <w:r>
              <w:rPr>
                <w:sz w:val="24"/>
                <w:highlight w:val="yellow"/>
              </w:rPr>
              <w:t>Š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+DP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vychovatelka Š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,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vychovatelka, 2xSŠ+DP</w:t>
            </w:r>
            <w:r>
              <w:rPr>
                <w:sz w:val="24"/>
                <w:highlight w:val="yellow"/>
              </w:rPr>
              <w:t>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edoucí u</w:t>
            </w:r>
            <w:r>
              <w:rPr>
                <w:sz w:val="24"/>
              </w:rPr>
              <w:t>č</w:t>
            </w:r>
            <w:r>
              <w:rPr>
                <w:sz w:val="24"/>
              </w:rPr>
              <w:t xml:space="preserve">it. MŠ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č</w:t>
            </w:r>
            <w:r>
              <w:rPr>
                <w:sz w:val="24"/>
              </w:rPr>
              <w:t>itelka M</w:t>
            </w:r>
            <w:r>
              <w:rPr>
                <w:sz w:val="24"/>
              </w:rPr>
              <w:t>Š</w:t>
            </w:r>
            <w:r>
              <w:rPr>
                <w:sz w:val="24"/>
              </w:rPr>
              <w:t>, SP</w:t>
            </w:r>
            <w:r>
              <w:rPr>
                <w:sz w:val="24"/>
              </w:rPr>
              <w:t>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17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č</w:t>
            </w:r>
            <w:r>
              <w:rPr>
                <w:sz w:val="24"/>
              </w:rPr>
              <w:t>itelka MŠ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23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č</w:t>
            </w:r>
            <w:r>
              <w:rPr>
                <w:sz w:val="24"/>
              </w:rPr>
              <w:t>itelka M</w:t>
            </w:r>
            <w:r>
              <w:rPr>
                <w:sz w:val="24"/>
              </w:rPr>
              <w:t>Š</w:t>
            </w:r>
            <w:r>
              <w:rPr>
                <w:sz w:val="24"/>
              </w:rPr>
              <w:t>, SP</w:t>
            </w:r>
            <w:r>
              <w:rPr>
                <w:sz w:val="24"/>
              </w:rPr>
              <w:t>Š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7                     učitelka MŠ              1,0          učitelka MŠ, SPŠ              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4"/>
        </w:rPr>
        <w:t>Údaje o nepedagogických pracovnících</w:t>
      </w:r>
    </w:p>
    <w:tbl>
      <w:tblPr>
        <w:tblW w:w="8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175"/>
        <w:gridCol w:w="1016"/>
        <w:gridCol w:w="3243"/>
      </w:tblGrid>
      <w:tr>
        <w:trPr>
          <w:trHeight w:val="360" w:hRule="atLeast"/>
          <w:cantSplit w:val="true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ní pracovníci</w:t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ovní zařazení, funkce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vazek</w:t>
            </w:r>
          </w:p>
        </w:tc>
        <w:tc>
          <w:tcPr>
            <w:tcW w:w="3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peň vzdělání, obor</w:t>
            </w:r>
          </w:p>
        </w:tc>
      </w:tr>
      <w:tr>
        <w:trPr>
          <w:trHeight w:val="360" w:hRule="atLeast"/>
          <w:cantSplit w:val="true"/>
        </w:trPr>
        <w:tc>
          <w:tcPr>
            <w:tcW w:w="18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oř.číslo</w:t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kolnice Z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řední odborná škola </w:t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vedoucí ŠJ při M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     </w:t>
            </w:r>
            <w:r>
              <w:rPr>
                <w:sz w:val="24"/>
                <w:highlight w:val="yellow"/>
              </w:rPr>
              <w:t>1,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Střední odborné určiliště s maturitou</w:t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š</w:t>
            </w:r>
            <w:r>
              <w:rPr>
                <w:sz w:val="24"/>
              </w:rPr>
              <w:t>kolnice M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třední odborná škola s maturitou</w:t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Pomocná kuchařk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,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u</w:t>
            </w:r>
            <w:r>
              <w:rPr>
                <w:sz w:val="24"/>
                <w:highlight w:val="yellow"/>
              </w:rPr>
              <w:t>č</w:t>
            </w:r>
            <w:r>
              <w:rPr>
                <w:sz w:val="24"/>
                <w:highlight w:val="yellow"/>
              </w:rPr>
              <w:t>ebn</w:t>
            </w:r>
            <w:r>
              <w:rPr>
                <w:sz w:val="24"/>
                <w:highlight w:val="yellow"/>
              </w:rPr>
              <w:t>í</w:t>
            </w:r>
            <w:r>
              <w:rPr>
                <w:sz w:val="24"/>
                <w:highlight w:val="yellow"/>
              </w:rPr>
              <w:t xml:space="preserve"> obor 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d)Údaje o DVPP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993"/>
        <w:gridCol w:w="1842"/>
      </w:tblGrid>
      <w:tr>
        <w:trPr>
          <w:trHeight w:val="36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z, seminář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účastníků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častníci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ivní učení v matematice I,II, Uherské Hradišt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. Jančářová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kolní zralost dítěte, Uherské Hradišt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. Martincová, p. Podškubková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vence grafomotorických obtíží u dětí předškolního a školního věku I,II, Uherské Hradišt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. Podškubková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y inspirací pro MŠ, Jihla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 Šlosárová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VP pro předškolní zvdělávání, Uherské Hradišt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Šlosárová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Taneční výchova v MŠ (jarní motivy), Uherské Hradišt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Podškubková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tvarné inspirace (Velikonoční krasličení), Uherské Hradišt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.Martincová,     p. Šlosárová  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zdělávání učitelů AJ (Memorable teaching of vocabulary part I), Uherské Hradišt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 Mitanová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uzlo loutek (výroba a užití v MŠ), Kunov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.Šlosárová, p. Podškub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2 semestry Učitelství pro 1. st. ZŠ (dálkové studium)         1         p. Mitanová </w:t>
      </w:r>
    </w:p>
    <w:p>
      <w:pPr>
        <w:pStyle w:val="Normal"/>
        <w:rPr>
          <w:sz w:val="24"/>
        </w:rPr>
      </w:pPr>
      <w:r>
        <w:rPr>
          <w:sz w:val="24"/>
        </w:rPr>
        <w:t>Speciálně pedagogická problematika pro učitele                              1         p. Mitanová</w:t>
      </w:r>
    </w:p>
    <w:p>
      <w:pPr>
        <w:pStyle w:val="Normal"/>
        <w:rPr>
          <w:sz w:val="24"/>
        </w:rPr>
      </w:pPr>
      <w:r>
        <w:rPr>
          <w:sz w:val="24"/>
        </w:rPr>
        <w:t xml:space="preserve">(Vyučování cizím jazykům u žáků se specifickými </w:t>
      </w:r>
    </w:p>
    <w:p>
      <w:pPr>
        <w:pStyle w:val="Normal"/>
        <w:rPr>
          <w:sz w:val="24"/>
        </w:rPr>
      </w:pPr>
      <w:r>
        <w:rPr>
          <w:sz w:val="24"/>
        </w:rPr>
        <w:t>poruchami uč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Výsledky vzdělává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dělení pochval</w:t>
      </w:r>
    </w:p>
    <w:p>
      <w:pPr>
        <w:pStyle w:val="Normal"/>
        <w:rPr/>
      </w:pPr>
      <w:r>
        <w:rPr>
          <w:sz w:val="24"/>
        </w:rPr>
        <w:t xml:space="preserve">Ve školním roce 2008/2009 nebyly uděleny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Výchovné problémy</w:t>
      </w:r>
    </w:p>
    <w:p>
      <w:pPr>
        <w:pStyle w:val="Normal"/>
        <w:rPr/>
      </w:pPr>
      <w:r>
        <w:rPr>
          <w:sz w:val="24"/>
        </w:rPr>
        <w:t xml:space="preserve">Ve školním roce 2008/2009 byla udělena dvě napomenutí třídního učitele (4., 5. tř.) a jedna důtka třídního učitele (4. tř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Údaje o integrovaných žácích:</w:t>
      </w:r>
    </w:p>
    <w:p>
      <w:pPr>
        <w:pStyle w:val="Normal"/>
        <w:rPr/>
      </w:pPr>
      <w:r>
        <w:rPr>
          <w:sz w:val="24"/>
        </w:rPr>
        <w:t xml:space="preserve">Ve školním roce 2008/2009 byla evidována jedna žákyně  4. třídy s vývojovými poruchami učení. Na základě vyjádření PPP UH byla  integrována a její výuka probíhala v souladu se zpracovaným individuálním vzdělávacím plán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Školní úrazovost: </w:t>
      </w:r>
    </w:p>
    <w:p>
      <w:pPr>
        <w:pStyle w:val="Normal"/>
        <w:rPr>
          <w:sz w:val="24"/>
        </w:rPr>
      </w:pPr>
      <w:r>
        <w:rPr>
          <w:sz w:val="24"/>
        </w:rPr>
        <w:t>Ve školním roce 2008/2009 nedošlo k žádným vážným školním úrazům, výjimkou byla jen drobná poranění, která byla přímo na místě ošetřena a která si nevyžádala absen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V.  Prezentace a aktivity školy na veřej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Zájmové kroužky:</w:t>
      </w:r>
    </w:p>
    <w:tbl>
      <w:tblPr>
        <w:tblW w:w="577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6"/>
        <w:gridCol w:w="2880"/>
      </w:tblGrid>
      <w:tr>
        <w:trPr>
          <w:trHeight w:val="360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vyučující</w:t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t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r. Štěpán Kubiš</w:t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ra na kytar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haela Miklíková</w:t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tvarný krouže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</w:rPr>
              <w:t>Mgr. Pavla Martincová</w:t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lektický krouže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r. Helena Jančář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portovní hry                       Monika Mitan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řišní tance                      Veronika Zapleta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Š : Hudebně-pohybový                Lenka Šlosárová, Štěpánka Podškub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Hra na flétnu                           Lenka Šlosár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ažoretky                               Simona Pech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ýtvarný kroužek                   Simona Pechová, Štěpánka Podškubková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Keramika                                Lenka Šlosár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říprava na školu                    Simona Pechová, Štěpánka Podškub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Školní a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áří</w:t>
      </w:r>
      <w:r>
        <w:rPr>
          <w:sz w:val="24"/>
        </w:rPr>
        <w:tab/>
        <w:tab/>
        <w:t>Podzimní projektový den (č. 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pravní hřišt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b/>
          <w:sz w:val="24"/>
        </w:rPr>
        <w:t>MŠ</w:t>
      </w:r>
      <w:r>
        <w:rPr>
          <w:sz w:val="24"/>
        </w:rPr>
        <w:t xml:space="preserve"> – akce pro rodiče a děti – Podzimní úklid zahrady MŠ                                                                 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žární cvič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Barevný den (červený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</w:rPr>
        <w:t>Říjen</w:t>
      </w:r>
      <w:r>
        <w:rPr>
          <w:sz w:val="24"/>
        </w:rPr>
        <w:tab/>
        <w:t xml:space="preserve"> Projektový den (č. 2) -  Literární kavárna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Koncert J. Uhlíře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lavecká soutěž měst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</w:rPr>
        <w:t xml:space="preserve">                         </w:t>
      </w:r>
      <w:r>
        <w:rPr>
          <w:sz w:val="24"/>
        </w:rPr>
        <w:t>Sběr starého papíru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 xml:space="preserve">MŠ </w:t>
      </w:r>
      <w:r>
        <w:rPr>
          <w:sz w:val="24"/>
        </w:rPr>
        <w:t>– Tvořivé odpoledne – Podzimníčci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arevný den (žlutý)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ody v obci – účast na hodovém průvodě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istopad </w:t>
      </w:r>
      <w:r>
        <w:rPr>
          <w:sz w:val="24"/>
        </w:rPr>
        <w:t xml:space="preserve">          Drakiáda  (se ZŠ Popovic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Brno – exkurse do Planetária a Technického muze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outěž – „Bramboráček)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Cyklovýlet – Velet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Ukázka exotické zvěře (KD Popovice)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Š</w:t>
      </w:r>
      <w:r>
        <w:rPr>
          <w:sz w:val="24"/>
        </w:rPr>
        <w:t xml:space="preserve"> – Tvořivé odpoledne (adventní věnc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Barevný den (hnědý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sinec </w:t>
      </w:r>
      <w:r>
        <w:rPr>
          <w:sz w:val="24"/>
        </w:rPr>
        <w:t xml:space="preserve">  </w:t>
        <w:tab/>
        <w:t xml:space="preserve"> Mikulášská nadílka (MŠ i ZŠ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dpolední vystoupení v KD „Mikulášské koledování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ředvánoční jarmark v U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raha – lední show, muziká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Kouzelník (Tomáš Šulaj) – vystoupení pro ZŠ i M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</w:t>
      </w:r>
      <w:r>
        <w:rPr>
          <w:sz w:val="24"/>
        </w:rPr>
        <w:t>Vánoční besídka pro rodič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MŠ – </w:t>
      </w:r>
      <w:r>
        <w:rPr>
          <w:sz w:val="24"/>
        </w:rPr>
        <w:t>Divadlo „Krteček a kolotoč“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Koncert v UH – „ Zpíváme s Pavlem Novákem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Vystoupení pro důchodce (KD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Vánoční besídka pro rodič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eden </w:t>
      </w:r>
      <w:r>
        <w:rPr>
          <w:sz w:val="24"/>
        </w:rPr>
        <w:t xml:space="preserve">             Galerie Slováckého Muzea – „Výstava betlémů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Účast na Tříkrálové sbír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Kino UH – Val-li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MŠ – </w:t>
      </w:r>
      <w:r>
        <w:rPr>
          <w:sz w:val="24"/>
        </w:rPr>
        <w:t>Tvořivé odpoledne (malování na sklo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revný den (bíl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Únor  </w:t>
      </w:r>
      <w:r>
        <w:rPr>
          <w:sz w:val="24"/>
        </w:rPr>
        <w:t xml:space="preserve">            Projektový den (č. 3) – „Valentýnský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taré pověsti české (divadlo UH)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Fašankový průvod po dědině (ZŠ i MŠ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arnevalová show v KD Podolí (ZŠ i MŠ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MŠ </w:t>
      </w:r>
      <w:r>
        <w:rPr>
          <w:sz w:val="24"/>
        </w:rPr>
        <w:t>–Tvořivé odpoledne (masky na karneval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Divadlo v MŠ „Zvířátka na dvorku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ohádkový d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Závody na bobech</w:t>
      </w:r>
    </w:p>
    <w:p>
      <w:pPr>
        <w:pStyle w:val="Normal"/>
        <w:rPr/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řezen </w:t>
      </w:r>
      <w:r>
        <w:rPr>
          <w:sz w:val="24"/>
        </w:rPr>
        <w:tab/>
        <w:t xml:space="preserve">Výstava : „Budíky, budíčky, kapesníky a kapesníčky“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(ZŠ i MŠ) ve spolupráci s Klubem důchodců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Halová olympiáda žáků 1. stupně v U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Ekologická vycházka v povodí Olšav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Vv soutěž BOZP  (Prah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Matematický kloka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MŠ – </w:t>
      </w:r>
      <w:r>
        <w:rPr>
          <w:sz w:val="24"/>
        </w:rPr>
        <w:t>Pohádková noc v M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Divadlo v MŠ „Jak se dělá pohádka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Barevný den (zelený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uben </w:t>
      </w:r>
      <w:r>
        <w:rPr>
          <w:sz w:val="24"/>
        </w:rPr>
        <w:t xml:space="preserve">             SCIO Testování 5. tří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Velikonoční pletení žil s p. Raclavský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EKO – soutěž v Uh. Hradišti (Trnk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MC Donald Cup – okrskové kol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Vv soutěž „Bylinky naší zahrádky“ (Zahrádkáři Popovic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Canisterapie (ZŠ i MŠ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MŠ – </w:t>
      </w:r>
      <w:r>
        <w:rPr>
          <w:sz w:val="24"/>
        </w:rPr>
        <w:t>Tvořivé odpoledne (Velikonoční těšení)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Divadlo v MŠ Popovice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Dopravní dopoledne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Čarodějné odpoledne se stavěním máj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Otvírání studán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roužkovaný d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věten  </w:t>
      </w:r>
      <w:r>
        <w:rPr>
          <w:sz w:val="24"/>
        </w:rPr>
        <w:t xml:space="preserve">            Vv soutěž „Prostřený stůl“ (ZŠ Ostrožská Lhot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Exkurse – Moravský kra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en otevřených dveří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Vernisáž v Ostrožské Lhotě (převzetí ocenění)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MŠ </w:t>
      </w:r>
      <w:r>
        <w:rPr>
          <w:sz w:val="24"/>
        </w:rPr>
        <w:t>– Divadlo „Na stejnú nitečku“ (Kunovice)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Besídka „Den matek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Divadlo v MŠ Pop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Tvořivé odpoledne – práce s netradičním materiálem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Pirátský den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Barevný den (hnědý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Červen  </w:t>
      </w:r>
      <w:r>
        <w:rPr>
          <w:sz w:val="24"/>
        </w:rPr>
        <w:t xml:space="preserve">         MDD – Ranč Kostelany (ZŠ i MŠ)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Dopravní hřiště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Sběr starého papí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mraďavka – adaptační pobyt žáků 5. tř. s budoucími spolužáky  ZŠ Kunovic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Cyklovýlet a návštěva v ZŠ Kunovice U Pálen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MŠ </w:t>
      </w:r>
      <w:r>
        <w:rPr>
          <w:sz w:val="24"/>
        </w:rPr>
        <w:t xml:space="preserve">– Olympiáda </w:t>
      </w:r>
    </w:p>
    <w:p>
      <w:pPr>
        <w:pStyle w:val="Normal"/>
        <w:rPr/>
      </w:pPr>
      <w:r>
        <w:rPr>
          <w:sz w:val="24"/>
        </w:rPr>
        <w:t>¨                                Výlet do Kovosteelu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Slavnostní pasování předškoláků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Zahradní slavnos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Barevný den (oranžový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Spolupráce s jinými organizacemi</w:t>
      </w:r>
    </w:p>
    <w:p>
      <w:pPr>
        <w:pStyle w:val="Normal"/>
        <w:rPr/>
      </w:pPr>
      <w:r>
        <w:rPr>
          <w:sz w:val="24"/>
        </w:rPr>
        <w:t>Spolupracujeme s Klubem důchodců, společenskou  komisí obce, společně se podílíme na programu pro občany( Vítání dětí do života, besedy pro důchodce, Mikulášská nadílka, Fašank, Hody…)</w:t>
      </w:r>
    </w:p>
    <w:p>
      <w:pPr>
        <w:pStyle w:val="Normal"/>
        <w:rPr>
          <w:sz w:val="24"/>
        </w:rPr>
      </w:pPr>
      <w:r>
        <w:rPr>
          <w:sz w:val="24"/>
        </w:rPr>
        <w:t>Snažíme se o prohloubení spolupráce a společných akcí především se školami ZŠ Popovice (odkud přicházejí žáci do naší školy) a ZŠ Kunovice U Pálenice ( kam po 5. ročníku naopak naši žáci nejčastěji odcházejí).</w:t>
      </w:r>
    </w:p>
    <w:p>
      <w:pPr>
        <w:pStyle w:val="Normal"/>
        <w:rPr>
          <w:sz w:val="24"/>
        </w:rPr>
      </w:pPr>
      <w:r>
        <w:rPr>
          <w:sz w:val="24"/>
        </w:rPr>
        <w:t>Dále škola spolupracuje se střediskem výchovné péče HELP a s pedagogicko psychologickou poradnou v Uherském Hradiš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VI. Výsledky kontroly ČŠI a Finanční kontrol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e školním roce 2008/2009  provedla Česká školní inspekce v rámci inspekční činnosti hodnocení školního vzdělávacího programu Základní škola a Mateřská škola, Podolí, příspěvková organizace. Bylo nám sděleno doporučení pro zlepšení a dopracování dokumentu.</w:t>
      </w:r>
    </w:p>
    <w:p>
      <w:pPr>
        <w:pStyle w:val="Normal"/>
        <w:rPr>
          <w:sz w:val="24"/>
        </w:rPr>
      </w:pPr>
      <w:r>
        <w:rPr>
          <w:sz w:val="24"/>
        </w:rPr>
        <w:t>Finanční kontrola ze strany zřizovatele proběhla v červnu 2009. Výsledky kontroly jsou uvedeny v Zápise F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čkoliv jsme velmi malá a specifická škola pouze se dvěma ročníky – snažíme se, aby žáci při přechodu na plně organizovanou školu netrpěli „komplexy dojíždějících žáků  z vesnice“. Jde nám o to, aby jejich začlenění do velké školy bylo plynulé. Žákům jsme sjednotily učebnice, ze kterých se učí  i jejich budoucí spolužáci v Kunovicích.  Snažíme se spolupracovat se ZŠ U Pálenice Kunovice, aby se žáci navzájem poznali dříve, než zasednou do lavic s novými spolužáky ve zcela novém prostředí (adaptační pobyt na konci šk. roku). Napomohla tomu i skutečnost, že obě třídní učitelky dříve na této škole působ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těšujícím faktem  pro naši školu jsou výsledky srovnávacích testů SCIO – Stonožka. Testovaní žáci 5. ročníku byli hodnoceni velmi dobře s nadprůměrnými výsledky v celostátním měřítku (ČJ, Mat, všeobecných  znaloste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Š proběhla ve školním roce 2008/2009 rekonstrukce z důvodu rozšíření MŠ o jednu třídu. Byla vyměněna okna, vybudována sociální zařízení pro děti a upravena školní jídelna na víceúčelovou třídu MŠ (dopoledne třída, v poledne ŠJ., odpoledne místnost pro zájmovou činnos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é došlo k personálním změnám:  p. Švachová  po rodičovské dovolené nastoupila zpět jako školnice, paní učitelka Petříková byla od září do června dlouhodobě v pracovní neschopnosti, po té ukončila pracovní poměr a je v částečném invalidním důchodu. Paní učitelka Podškubková odešla na MDa RD, vedoucí učitelka p. Šlosárová rozvázala, díky nabídce v místě bydliště, pracovní poměr. </w:t>
      </w:r>
    </w:p>
    <w:p>
      <w:pPr>
        <w:pStyle w:val="Normal"/>
        <w:rPr/>
      </w:pPr>
      <w:r>
        <w:rPr>
          <w:sz w:val="24"/>
          <w:szCs w:val="24"/>
        </w:rPr>
        <w:t>Během prázdnin byly v MŠ byly přijaty 3 aprobované učitelky do MŠ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V Podolí dne 15. 9. 2009</w:t>
        <w:tab/>
        <w:tab/>
        <w:tab/>
        <w:t>Mgr. Pavla Martincová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zástupce statutárního orgán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ind w:right="942" w:hanging="0"/>
      <w:jc w:val="center"/>
      <w:outlineLvl w:val="8"/>
    </w:pPr>
    <w:rPr>
      <w:rFonts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odoli@uhed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06:00Z</dcterms:created>
  <dc:creator>Andrýsek Petr</dc:creator>
  <dc:description/>
  <cp:keywords/>
  <dc:language>en-US</dc:language>
  <cp:lastModifiedBy>Ředitelna</cp:lastModifiedBy>
  <cp:lastPrinted>2008-09-24T11:27:00Z</cp:lastPrinted>
  <dcterms:modified xsi:type="dcterms:W3CDTF">2009-09-16T13:10:00Z</dcterms:modified>
  <cp:revision>15</cp:revision>
  <dc:subject/>
  <dc:title>                            </dc:title>
</cp:coreProperties>
</file>