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ICKÝ KODEX ZAMĚSTNANCŮ  ŠKOL A ŠKOLSKÝCH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etického kodexu je stanovit základní pravidla chování všech zaměstnanců škol a školských zařízení, která vycházejí z hodnot a principů, jejichž naplnění by mělo vést ke zvýšení kvality poskytovaných služeb a tím k vyšší spokojenosti, žáků, studentů, jejich zákonných zástupců i zaměstnan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etického chování zaměstnanců škol a školských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ěstnanci chápou svou úlohu ve smyslu pomáhající profese, své postavení ve škole nezneužívají k osobnímu prospěchu. Uplatňují rovnocenný přístup ke všem žákům a studentům. Odmítají všechny formy diskriminace nebo chování omezující práva druhých a neuchylují se k podceňování nebo ponižování žáků a student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své povinnosti plní co nejefektněji a snaží se o neustálé zvyšování kvality poskytovaných služeb a prestiže vykonávaného povol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ěstnanci jsou k zaměstnavateli loajální a jednají v souladu s cíli organizace. Vytvářením profesionálního prostředí vlastním přičiněním přispívají k její dobré pově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chrání všechny důvěrné informace o žácích a studentech, nikdy je nepoužívají v jejich neprospěch či znevýhodnění žáka nebo k posílení své poz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se vzájemně respektují, vytvářejí atmosféru spolupráce směřující ke stejnému cíli, jsou k sobě navzájem vstřícní, věcní a kultivovaní v jedn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svou práci zaměstnanci vyžadují ani nepřijímají dary nebo jiná zvýhodně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ou morálně bezúhonní a jsou si vědomi, že jejich jednání je vzorem pro žáky a studen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rozvíjejí intelektuální, fyzický, emocionální, společenský a sociální potenciál každého žáka či studenta a jednají s nimi na základě objektivního,  korektního, přiměřeně náročného, zároveň však citlivého hodnocení jejich schopností, znalostí a ostatních osobnostních charakteristik. Tento přístup uplatňují při klasifikaci studijních výsledk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ečují o úpravu zevnějšku a dbají, aby oblečení odpovídalo vykonávané prof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etickým kodexem byli prokazatelně seznámeni všichni zaměstnanci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nost etického kodexu od: 8. 4.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nost etického kodexu od: 8. 4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4:00Z</dcterms:created>
  <dc:creator>reditel</dc:creator>
  <dc:description/>
  <cp:keywords/>
  <dc:language>en-US</dc:language>
  <cp:lastModifiedBy>reditel</cp:lastModifiedBy>
  <dcterms:modified xsi:type="dcterms:W3CDTF">2015-04-08T09:34:00Z</dcterms:modified>
  <cp:revision>2</cp:revision>
  <dc:subject/>
  <dc:title>ETICKÝ KODEX ZAMĚSTNANCŮ  ŠKOL A ŠKOLSKÝCH ZAŘÍZENÍ</dc:title>
</cp:coreProperties>
</file>